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单位介绍信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>《中国药业》杂志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编辑部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同志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撰写的论文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拟投贵刊。经我单位审核，该论文符合贵刊投稿要求，未曾公开发表，资料收集完整，内容真实，结果可靠，无抄袭剽窃，无一稿多投，不涉及保密问题，作者署名及顺序无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特向贵刊推荐，请予以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8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8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有效期      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8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单位名称，请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8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0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29T14:40:00Z</cp:lastPrinted>
  <dcterms:modified xsi:type="dcterms:W3CDTF">2017-11-29T06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